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BOYAN ENSEMBLE OF KIEV CONC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Ukraine’s top professional male cho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e Public Hall, Boroughga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Tuesday 6th October 2015 at 7.3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Tickets required ______ at £16.00 each (Adult)                   £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at  £8.00 each  (Student/Child)  £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= £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ques payable to </w:t>
      </w:r>
      <w:r>
        <w:rPr>
          <w:rFonts w:cs="Times New Roman" w:ascii="Times New Roman" w:hAnsi="Times New Roman"/>
          <w:b/>
          <w:sz w:val="28"/>
          <w:szCs w:val="28"/>
        </w:rPr>
        <w:t xml:space="preserve">“ Boyan Choir ” </w:t>
      </w:r>
      <w:r>
        <w:rPr>
          <w:rFonts w:cs="Times New Roman" w:ascii="Times New Roman" w:hAnsi="Times New Roman"/>
          <w:sz w:val="28"/>
          <w:szCs w:val="28"/>
        </w:rPr>
        <w:t>crossed for A/C payee on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ail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    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dress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code  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ct telephone number: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forward your remittance together with the completed Ticket Booking Form and include a stamped self-addressed envelope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Andrew Forsyt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asdale Nurseries Ltd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biggin on Lun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RKBY STEPHEN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mbria, CA17 4LX  U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llow 14 days for the service of ticke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  No: 015396 23246; email: Andrew@weasdale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eneral tour information only: the following telephone  lines are manned by volunteers, if not answered, please leave a messag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23 856359  &amp; 01684 573730</w:t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1:00Z</dcterms:created>
  <dc:creator>Petro</dc:creator>
  <dc:description/>
  <dc:language>en-US</dc:language>
  <cp:lastModifiedBy>Margarete</cp:lastModifiedBy>
  <dcterms:modified xsi:type="dcterms:W3CDTF">2015-08-17T05:41:00Z</dcterms:modified>
  <cp:revision>2</cp:revision>
  <dc:subject/>
  <dc:title/>
</cp:coreProperties>
</file>