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BOYAN ENSEMBLE OF KIEV CONC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Ukraine’s top professional male cho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ury Parish Chur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onday 12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 October </w:t>
      </w: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rPr>
          <w:rFonts w:cs="Times New Roman" w:ascii="Times New Roman" w:hAnsi="Times New Roman"/>
          <w:b/>
          <w:sz w:val="40"/>
          <w:szCs w:val="40"/>
        </w:rPr>
        <w:t xml:space="preserve"> at 7.3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CKET   BOOKING  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Tickets required ______ at £18.00 each (Adult)                   £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at  £8 each  (Student/Child)  £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= £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ques payable to </w:t>
      </w:r>
      <w:r>
        <w:rPr>
          <w:rFonts w:cs="Times New Roman" w:ascii="Times New Roman" w:hAnsi="Times New Roman"/>
          <w:b/>
          <w:sz w:val="28"/>
          <w:szCs w:val="28"/>
        </w:rPr>
        <w:t xml:space="preserve">“ Boyan Choir ” </w:t>
      </w:r>
      <w:r>
        <w:rPr>
          <w:rFonts w:cs="Times New Roman" w:ascii="Times New Roman" w:hAnsi="Times New Roman"/>
          <w:sz w:val="28"/>
          <w:szCs w:val="28"/>
        </w:rPr>
        <w:t>crossed for A/C payee on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ail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me    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dress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code  :____________________ telephone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forward your remittance together with the completed Ticket Booking Form and include a stamped self-addressed envelope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ga Stec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 Harewood Close, Norden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chdale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cs  OL11 5T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llow 14 days for the service of ticke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  No: 01706 526001; email: OSTECKO@ao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Boyan’s Rep/Tour Organiser: margareterolle@talktalk.net</w:t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2:00Z</dcterms:created>
  <dc:creator>Petro</dc:creator>
  <dc:description/>
  <dc:language>en-US</dc:language>
  <cp:lastModifiedBy>Margarete</cp:lastModifiedBy>
  <dcterms:modified xsi:type="dcterms:W3CDTF">2015-08-17T05:42:00Z</dcterms:modified>
  <cp:revision>2</cp:revision>
  <dc:subject/>
  <dc:title/>
</cp:coreProperties>
</file>