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BOYAN ENSEMBLE OF KIEV CONCER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 John the Evangelist Church, Shirley, CR0 5EF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dnesday 21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  <w:u w:val="single"/>
        </w:rPr>
        <w:t xml:space="preserve"> October 2015 at 7.30pm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o. of Tickets required _____ at £18.00 Adult       Total =   £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Tickets required _____  at £9 child/student Total =   £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0"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amount of order £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ques payable to </w:t>
      </w:r>
      <w:r>
        <w:rPr>
          <w:rFonts w:cs="Arial" w:ascii="Arial" w:hAnsi="Arial"/>
          <w:b/>
          <w:sz w:val="24"/>
          <w:szCs w:val="24"/>
        </w:rPr>
        <w:t>“Boyan Choir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     :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  :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  :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forward your cheque, together with the completed Ticket Booking Form and a </w:t>
      </w:r>
      <w:r>
        <w:rPr>
          <w:rFonts w:cs="Arial" w:ascii="Arial" w:hAnsi="Arial"/>
          <w:b/>
          <w:sz w:val="24"/>
          <w:szCs w:val="24"/>
          <w:u w:val="single"/>
        </w:rPr>
        <w:t>stamped addressed envelope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Dick Jones (Re. Boyan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 Chaldon Wa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sd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5 1DN</w:t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kings &amp; information: 01737 554 556 o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ckjones1@btopenworld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NOTE: For bookings received after October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, your tickets will be available for collection on the door on the night of the concert.</w:t>
      </w:r>
    </w:p>
    <w:sectPr>
      <w:type w:val="nextPage"/>
      <w:pgSz w:w="11906" w:h="16838"/>
      <w:pgMar w:left="1440" w:right="144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jones1@btopen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2:00Z</dcterms:created>
  <dc:creator>Petro</dc:creator>
  <dc:description/>
  <dc:language>en-US</dc:language>
  <cp:lastModifiedBy>Margarete</cp:lastModifiedBy>
  <dcterms:modified xsi:type="dcterms:W3CDTF">2015-08-17T05:42:00Z</dcterms:modified>
  <cp:revision>2</cp:revision>
  <dc:subject/>
  <dc:title/>
</cp:coreProperties>
</file>