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BOYAN ENSEMBLE OF KIEV CONCER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Parish Church of St Peter &amp; St Paul, Godalm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Saturday 3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rd</w:t>
      </w:r>
      <w:r>
        <w:rPr>
          <w:rFonts w:cs="Times New Roman" w:ascii="Times New Roman" w:hAnsi="Times New Roman"/>
          <w:b/>
          <w:sz w:val="40"/>
          <w:szCs w:val="40"/>
        </w:rPr>
        <w:t xml:space="preserve"> October 2015 at 7.30 p.m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TICKET   BOOKING   FOR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of Tickets required ______ at £18.00 each (Adult)                   £__________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_____  at  £10.00 each  (Student/Child)  £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tal = £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heques payable to </w:t>
      </w:r>
      <w:r>
        <w:rPr>
          <w:rFonts w:cs="Times New Roman" w:ascii="Times New Roman" w:hAnsi="Times New Roman"/>
          <w:b/>
          <w:sz w:val="28"/>
          <w:szCs w:val="28"/>
        </w:rPr>
        <w:t xml:space="preserve">“ Boyan Choir ” </w:t>
      </w:r>
      <w:r>
        <w:rPr>
          <w:rFonts w:cs="Times New Roman" w:ascii="Times New Roman" w:hAnsi="Times New Roman"/>
          <w:sz w:val="28"/>
          <w:szCs w:val="28"/>
        </w:rPr>
        <w:t>crossed for A/C payee onl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ails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me    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ddress   :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code  :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tact telephone number: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forward your remittance together with the completed Ticket Booking Form and include a stamped self-addressed envelope t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Mr Michael Clarkson Webb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e Tree Cottag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ursley Road, Elstead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alming  GU8 6DG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ease allow 14 days for the service of ticke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chael’s telephone  No: 01252 702315; email: mrcw28@googlemail.co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eneral tour information: the following telephone  lines are manned by volunteers, if not answered, please leave a messag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923 856359  &amp; 01684 573730</w:t>
      </w:r>
    </w:p>
    <w:sectPr>
      <w:type w:val="nextPage"/>
      <w:pgSz w:w="11906" w:h="16838"/>
      <w:pgMar w:left="1440" w:right="1440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5:43:00Z</dcterms:created>
  <dc:creator>Petro</dc:creator>
  <dc:description/>
  <dc:language>en-US</dc:language>
  <cp:lastModifiedBy>Margarete</cp:lastModifiedBy>
  <dcterms:modified xsi:type="dcterms:W3CDTF">2015-08-17T05:43:00Z</dcterms:modified>
  <cp:revision>2</cp:revision>
  <dc:subject/>
  <dc:title/>
</cp:coreProperties>
</file>