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 Mary’s Church, Kirkby Lonsdal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aturday 1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  Octo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8.00 each (Adult)                   £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at  £12.00 each  (Student/Child)  £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 10+ group bookings @ £16         £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tal = £____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code  :___________________Tel No: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forward your remittance together with the completed Ticket Booking Form and </w:t>
      </w:r>
      <w:r>
        <w:rPr>
          <w:rFonts w:cs="Times New Roman" w:ascii="Times New Roman" w:hAnsi="Times New Roman"/>
          <w:b/>
          <w:sz w:val="28"/>
          <w:szCs w:val="28"/>
        </w:rPr>
        <w:t>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Cathy W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ggins H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kby Lonsdale,  LA6 2N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ase allow 14 days for receipt of tickets or ask that they be collected on the do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52 4272529; email: cathywynne@fastmail.f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For general tour information only: the following telephone  lines are manned by volunteers, if not answered, please leave a message: 01923 856359  &amp; 01684 573730</w:t>
      </w:r>
    </w:p>
    <w:sectPr>
      <w:type w:val="nextPage"/>
      <w:pgSz w:w="11906" w:h="16838"/>
      <w:pgMar w:left="1134" w:right="127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4:00Z</dcterms:created>
  <dc:creator>Petro</dc:creator>
  <dc:description/>
  <dc:language>en-US</dc:language>
  <cp:lastModifiedBy>Margarete</cp:lastModifiedBy>
  <dcterms:modified xsi:type="dcterms:W3CDTF">2015-08-17T05:44:00Z</dcterms:modified>
  <cp:revision>2</cp:revision>
  <dc:subject/>
  <dc:title/>
</cp:coreProperties>
</file>