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OYAN CHOIR OF KIEV CONC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krainian Catholic Cathed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uke Street, Mayfair, London W1K 5BQ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unday 4th October 2015 at 4.0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CKET   BOOKING  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Tickets required ______ at £20.00 each (Adult)                   £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at £18.00 each (OAP concession) £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at  £10.00 each  (Student/Child)  £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= £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ques payable to </w:t>
      </w:r>
      <w:r>
        <w:rPr>
          <w:rFonts w:cs="Times New Roman" w:ascii="Times New Roman" w:hAnsi="Times New Roman"/>
          <w:b/>
          <w:sz w:val="28"/>
          <w:szCs w:val="28"/>
        </w:rPr>
        <w:t xml:space="preserve">“The Boyan Choir” </w:t>
      </w:r>
      <w:r>
        <w:rPr>
          <w:rFonts w:cs="Times New Roman" w:ascii="Times New Roman" w:hAnsi="Times New Roman"/>
          <w:sz w:val="28"/>
          <w:szCs w:val="28"/>
        </w:rPr>
        <w:t>crossed for A/C payee on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ail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      :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   :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code  :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ct telephone number: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forward your remittance together with the completed Ticket Booking Form and a stamped addressed envelope to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oyan Conc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c/o Ukrainian Catholic Cathedr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-22 Binney Stre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ONDO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W1K 5BQ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ease allow 14 days for the service of ticket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ookings and information: 07580-938360 (dedicated line)  </w:t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5:00Z</dcterms:created>
  <dc:creator>Petro</dc:creator>
  <dc:description/>
  <dc:language>en-US</dc:language>
  <cp:lastModifiedBy>Margarete</cp:lastModifiedBy>
  <dcterms:modified xsi:type="dcterms:W3CDTF">2015-08-17T05:45:00Z</dcterms:modified>
  <cp:revision>2</cp:revision>
  <dc:subject/>
  <dc:title/>
</cp:coreProperties>
</file>