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BOYAN ENSEMBLE OF KIEV CONCER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Ukraine’s top professional male choi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Holy Trinity Church, Long Melfor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Friday 25</w:t>
      </w: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th</w:t>
      </w:r>
      <w:r>
        <w:rPr>
          <w:rFonts w:cs="Times New Roman" w:ascii="Times New Roman" w:hAnsi="Times New Roman"/>
          <w:b/>
          <w:sz w:val="40"/>
          <w:szCs w:val="40"/>
        </w:rPr>
        <w:t xml:space="preserve">  September 2015 at 7.30 p.m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TICKET   BOOKING   FOR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. of Tickets required ______ at £18.00 each (Adult)                   £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oups 10+                  ______   at 17.00 each</w:t>
        <w:tab/>
        <w:tab/>
        <w:tab/>
        <w:t xml:space="preserve">   £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hildren                     ______  at £9.00 each                          </w:t>
        <w:tab/>
        <w:t xml:space="preserve">   £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tal = £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eques payable to </w:t>
      </w:r>
      <w:r>
        <w:rPr>
          <w:rFonts w:cs="Times New Roman" w:ascii="Times New Roman" w:hAnsi="Times New Roman"/>
          <w:b/>
          <w:sz w:val="28"/>
          <w:szCs w:val="28"/>
        </w:rPr>
        <w:t xml:space="preserve">“ Boyan Choir ” </w:t>
      </w:r>
      <w:r>
        <w:rPr>
          <w:rFonts w:cs="Times New Roman" w:ascii="Times New Roman" w:hAnsi="Times New Roman"/>
          <w:sz w:val="28"/>
          <w:szCs w:val="28"/>
        </w:rPr>
        <w:t>crossed for A/C payee onl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me       :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ddress   :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code  :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tact telephone number: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ease forward your remittance together with the completed Ticket Booking Form and include a stamped self-addressed envelope t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rs Diana Lodg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School Roa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ble Hedingha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sex CO9 3N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ease allow 14 days for the service of tickets.</w:t>
      </w:r>
    </w:p>
    <w:p>
      <w:pPr>
        <w:pStyle w:val="Normal"/>
        <w:tabs>
          <w:tab w:val="clear" w:pos="720"/>
          <w:tab w:val="left" w:pos="52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2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ephone  No: 01787 469841; email: dianalodge@chessmail.co.u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For General tour information only: the following telephone  lines are manned by volunteers, if not answered, please leave a message:  01923 856359  &amp; 01684 573730</w:t>
      </w:r>
    </w:p>
    <w:sectPr>
      <w:type w:val="nextPage"/>
      <w:pgSz w:w="11906" w:h="16838"/>
      <w:pgMar w:left="1440" w:right="1440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5:48:00Z</dcterms:created>
  <dc:creator>Petro</dc:creator>
  <dc:description/>
  <dc:language>en-US</dc:language>
  <cp:lastModifiedBy>Margarete</cp:lastModifiedBy>
  <dcterms:modified xsi:type="dcterms:W3CDTF">2015-08-17T05:48:00Z</dcterms:modified>
  <cp:revision>2</cp:revision>
  <dc:subject/>
  <dc:title/>
</cp:coreProperties>
</file>