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lvern Pr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rday 17 October 7.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8.00 each (Adult)                   £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roups 10+                  ______   at 16.00 each</w:t>
        <w:tab/>
        <w:tab/>
        <w:tab/>
        <w:t xml:space="preserve">   £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lvern Bookshop </w:t>
      </w:r>
      <w:r>
        <w:rPr>
          <w:rFonts w:cs="Times New Roman" w:ascii="Times New Roman" w:hAnsi="Times New Roman"/>
          <w:sz w:val="20"/>
          <w:szCs w:val="20"/>
        </w:rPr>
        <w:t>(Next to the Priory Churc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Abbey Ro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vern WR14 3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684 575915;  email: TheMalvernBookshop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hemalvernbookshop.co.uk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For General tour information only: the following telephone  lines are manned by volunteers, if not answered, please leave a message:  01923 856359  &amp; 01684 573730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lvernbookshop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9:00Z</dcterms:created>
  <dc:creator>Petro</dc:creator>
  <dc:description/>
  <dc:language>en-US</dc:language>
  <cp:lastModifiedBy>Margarete</cp:lastModifiedBy>
  <dcterms:modified xsi:type="dcterms:W3CDTF">2015-08-17T05:49:00Z</dcterms:modified>
  <cp:revision>2</cp:revision>
  <dc:subject/>
  <dc:title/>
</cp:coreProperties>
</file>