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Ukrainian Catholic Church, Nottingha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onday 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 October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40"/>
          <w:szCs w:val="40"/>
        </w:rPr>
        <w:t xml:space="preserve">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. of Tickets required ______ at £17.00   each (Adult)          </w:t>
        <w:tab/>
        <w:t xml:space="preserve">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at  £8.00 each  (Student/Child)</w:t>
        <w:tab/>
        <w:t xml:space="preserve">  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tcode  :________________Tel No: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gh Harri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krainian Cultural Cent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 Mansfield Ro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ingt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tingham NG5 2D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tingham coordinator: Leigh Harrison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7808 718921 email: leighharrison400@hotmail.com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an Ensemble’s Uk Rep/Tour organiser: margareterolle@talktalk.net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7:00Z</dcterms:created>
  <dc:creator>Petro</dc:creator>
  <dc:description/>
  <dc:language>en-US</dc:language>
  <cp:lastModifiedBy>Margarete</cp:lastModifiedBy>
  <cp:lastPrinted>2015-05-27T02:06:00Z</cp:lastPrinted>
  <dcterms:modified xsi:type="dcterms:W3CDTF">2015-08-17T05:37:00Z</dcterms:modified>
  <cp:revision>2</cp:revision>
  <dc:subject/>
  <dc:title/>
</cp:coreProperties>
</file>