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Ukraine’s top professional male ch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t Mary’s Church, Penza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Wednesday 30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b/>
          <w:sz w:val="40"/>
          <w:szCs w:val="40"/>
        </w:rPr>
        <w:t xml:space="preserve"> September 2015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6.00 each (Adult)                  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telephone number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 Dan Hard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encarn Forg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non’s Tow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Hayl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nwall TR27 6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  No: 01736 740586; email: dan@pencarnforge.co.u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eneral tour information only: the following telephone  lines are manned by volunteers, if not answered, please leave a messag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23 856359  &amp; 01684 573730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6:00Z</dcterms:created>
  <dc:creator>Petro</dc:creator>
  <dc:description/>
  <dc:language>en-US</dc:language>
  <cp:lastModifiedBy>Margarete</cp:lastModifiedBy>
  <dcterms:modified xsi:type="dcterms:W3CDTF">2015-08-17T05:36:00Z</dcterms:modified>
  <cp:revision>2</cp:revision>
  <dc:subject/>
  <dc:title/>
</cp:coreProperties>
</file>